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1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Model de anunţ de participare la licitaţie pentru INCHIRIERI spatii/teren (domeniul PUBLIC/PRIVAT 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hanging="0"/>
        <w:rPr>
          <w:rFonts w:ascii="Times New Roman" w:hAnsi="Times New Roman" w:cs="Times New Roman"/>
          <w:color w:val="363435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1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Informaţi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general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privin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concedentul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specia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denumirea-Primaria Comunei Cinc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cod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fiscal-4443469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adresa-localitatea Cincu ,strada Pietii nr.254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judetul Brasov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număr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telefon-0268/244101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fa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 xml:space="preserve">x-0268/244360 şi/sau adresa de e-mail a persoanei de contact:primariacincu@yahoo.com 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hanging="0"/>
        <w:rPr>
          <w:rFonts w:ascii="Times New Roman" w:hAnsi="Times New Roman" w:cs="Times New Roman"/>
          <w:color w:val="363435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0" w:right="76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2.Informaţi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general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privin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o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b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ie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t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închirierii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sp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ci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scri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r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ident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ficar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b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u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nul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car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urmea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z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fi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  <w:lang w:val="ro-RO"/>
        </w:rPr>
        <w:t>închiriat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7" w:before="0" w:after="0"/>
        <w:ind w:left="110" w:right="76"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Imobil situat  în intravilanul localităţii Cincu,nr. 212, aparţinând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domeniului privat al Statului Roman si in administrarea Consiliului local al comunei Cincu,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 cu destinaţia-punct colectare lapte, având 53 mp, număr CF 100281 Cincu,  nr. top. 420.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hanging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  <w:t>Închirierea se face conform art. 333, art. 335 din O.U.G. 57/2019, şi conform Hotărârii Consiliului Local nr. 79 din data de 14 decembrie 2022.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3. Informaţii privind documentaţia de atribuire: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 se regăsesc în caietul de sarcini.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rPr>
          <w:rFonts w:ascii="Times New Roman" w:hAnsi="Times New Roman" w:cs="Times New Roman"/>
          <w:color w:val="FF0000"/>
          <w:spacing w:val="2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3.1.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Modalitatea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sau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modalităţile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prin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care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persoanele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nteresate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pot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ntra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în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posesia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unui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xemplar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l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documentaţiei de atribuire:</w:t>
      </w:r>
      <w:r>
        <w:rPr>
          <w:rFonts w:cs="Times New Roman" w:ascii="Times New Roman" w:hAnsi="Times New Roman"/>
          <w:color w:val="363435"/>
          <w:spacing w:val="-2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documentaţia de atribuire se poate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val="ro-RO"/>
        </w:rPr>
        <w:t xml:space="preserve"> ridica de la sediul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Primăriei Comunei Cincu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rPr>
          <w:rFonts w:ascii="Times New Roman" w:hAnsi="Times New Roman" w:cs="Times New Roman"/>
          <w:color w:val="363435"/>
          <w:spacing w:val="2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3.2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Denumir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adres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serviciului/compartimentul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di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cadr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concedentului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car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poat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obţin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  <w:lang w:val="ro-RO"/>
        </w:rPr>
        <w:t>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 xml:space="preserve">n exemplar din documentaţia de atribuire: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Biroul de relaţii cu publicul al Primăriei Comunei Cincu, strada Pieţii nr. 254, judeţul Braşov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3.3.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Costul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şi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condiţiil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d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plată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pentru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obţinerea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cestui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xempla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und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s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cazul,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potrivit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prevederilo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Ordonanţei de urgenţă a Guvernului n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. 57/2019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81 lei, se poate achita cu numerar la caseria Primăriei Comunei Cincu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3.4. Data limită pentru solicitarea clarificărilo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ro-RO"/>
        </w:rPr>
        <w:t>27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ro-RO"/>
        </w:rPr>
        <w:t>.02.2023, ora 12.00.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4. Informaţii privind ofertele</w:t>
      </w:r>
      <w:r>
        <w:rPr>
          <w:rFonts w:cs="Times New Roman" w:ascii="Times New Roman" w:hAnsi="Times New Roman"/>
          <w:color w:val="363435"/>
          <w:spacing w:val="12"/>
          <w:sz w:val="28"/>
          <w:szCs w:val="28"/>
          <w:lang w:val="ro-RO"/>
        </w:rPr>
        <w:t>: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...........................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4.1. Data limită de depunere a ofertelor</w:t>
      </w:r>
      <w:r>
        <w:rPr>
          <w:rFonts w:cs="Times New Roman" w:ascii="Times New Roman" w:hAnsi="Times New Roman"/>
          <w:color w:val="363435"/>
          <w:spacing w:val="11"/>
          <w:sz w:val="28"/>
          <w:szCs w:val="28"/>
          <w:lang w:val="ro-RO"/>
        </w:rPr>
        <w:t>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10.03.2023, ora 12.00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4.2.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dresa la care trebuie depuse ofertele: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Primăria  Comunei Cincu, localitatea Cincu strada Pieţii nr. 254, judeţul Braşov.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4.3. Numărul de exemplare în care trebuie depusă fiecare ofertă:</w:t>
      </w:r>
      <w:r>
        <w:rPr>
          <w:rFonts w:cs="Times New Roman" w:ascii="Times New Roman" w:hAnsi="Times New Roman"/>
          <w:color w:val="363435"/>
          <w:spacing w:val="-3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un exemplar.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 xml:space="preserve">5. Data şi locul la care se va desfăşura şedinţa publică de deschidere a ofertelor: </w:t>
      </w:r>
      <w:r>
        <w:rPr>
          <w:rFonts w:cs="Times New Roman" w:ascii="Times New Roman" w:hAnsi="Times New Roman"/>
          <w:color w:val="363435"/>
          <w:spacing w:val="5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16.03.2023, ora 11.00, la sediul Primăriei Comunei Cincu.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363435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6.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Den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m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ea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n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m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t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el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f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on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t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el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f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x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/s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u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ad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sa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-m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ai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st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an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o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m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p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t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en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te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în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olu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ţi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ona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a litigiilor apărute şi termenele pentru sesizarea instanţei:</w:t>
      </w:r>
      <w:r>
        <w:rPr>
          <w:rFonts w:cs="Times New Roman" w:ascii="Times New Roman" w:hAnsi="Times New Roman"/>
          <w:color w:val="363435"/>
          <w:spacing w:val="4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Tribunalul  Braşov, localitatea Braşov, Bulevardul 15 Noiembrie nr. 45, judeţul Braşov, tel. 0268419615, fax: 0268418054, email: trbrasov@just.ro.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>7. Data transmiterii anunţului de licitaţie către instituţiile abilitate, în vederea publicării:</w:t>
      </w:r>
      <w:r>
        <w:rPr>
          <w:rFonts w:cs="Times New Roman" w:ascii="Times New Roman" w:hAnsi="Times New Roman"/>
          <w:color w:val="363435"/>
          <w:spacing w:val="-3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  <w:lang w:val="ro-RO"/>
        </w:rPr>
        <w:t xml:space="preserve"> 09.02.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sectPr>
      <w:type w:val="nextPage"/>
      <w:pgSz w:w="11920" w:h="16838"/>
      <w:pgMar w:left="740" w:right="74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39:00Z</dcterms:created>
  <dc:creator>Server</dc:creator>
  <dc:description>DocumentCreationInfo</dc:description>
  <cp:keywords/>
  <dc:language>en-US</dc:language>
  <cp:lastModifiedBy>user</cp:lastModifiedBy>
  <cp:lastPrinted>2021-02-22T16:02:00Z</cp:lastPrinted>
  <dcterms:modified xsi:type="dcterms:W3CDTF">2023-02-09T07:50:00Z</dcterms:modified>
  <cp:revision>10</cp:revision>
  <dc:subject/>
  <dc:title>Layout 1</dc:title>
</cp:coreProperties>
</file>